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Новосибирской области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ибирский центр профессионального обучения в сфере транспор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директора ГАПОУ НС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ибирский центр  профессионального обучения в сфере тран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2 от «21» января 2016 года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«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ЕКУЩЕМ КОНТРОЛЕ ЗНАНИЙ </w:t>
      </w:r>
    </w:p>
    <w:p>
      <w:pPr>
        <w:pStyle w:val="Normal"/>
        <w:spacing w:before="480" w:after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ЩИХС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6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65" w:firstLine="567"/>
        <w:rPr>
          <w:rStyle w:val="Bodytext12"/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rStyle w:val="Bodytext12"/>
          <w:sz w:val="28"/>
          <w:szCs w:val="28"/>
        </w:rPr>
        <w:t xml:space="preserve">разработано в соответствии с </w:t>
      </w:r>
      <w:r>
        <w:rPr>
          <w:rStyle w:val="Bodytext12"/>
          <w:sz w:val="28"/>
          <w:szCs w:val="28"/>
          <w:lang w:val="ru-RU"/>
        </w:rPr>
        <w:t>Ф</w:t>
      </w:r>
      <w:r>
        <w:rPr>
          <w:rStyle w:val="Bodytext12"/>
          <w:sz w:val="28"/>
          <w:szCs w:val="28"/>
        </w:rPr>
        <w:t xml:space="preserve">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остановления Правительства Российской Федерации от 14 июля 2008 г. № 521, Устава НЦПОвСТ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наний учащихся проводится в целях обеспечения выполнения педагогами и обучающимися образовательных программ, повышения их ответственности за качество образования всех ступеней обучения. </w:t>
      </w:r>
      <w:r>
        <w:rPr>
          <w:sz w:val="28"/>
          <w:szCs w:val="28"/>
        </w:rPr>
        <w:t xml:space="preserve">Настоящее Положение определяет конкретные формы </w:t>
        <w:br/>
        <w:t xml:space="preserve">и процедуры текущего и ежемесячного промежуточного контроля знаний учащихся, согласно требованиям к оцениванию качества освоения основной профессиональной образовательной программы, определенным федеральным государственным образовательным стандартом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  Положение определяет  систему оценок, формы и периодичности промежуточной аттестации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утверждается директором НЦПОв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и порядок проведения контроля знани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ое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Style15"/>
        <w:shd w:fill="FFFFFF" w:val="clear"/>
        <w:spacing w:before="24" w:after="24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Текущий контроль знаний является основной формой контроля знаний и умений учащихся. </w:t>
      </w:r>
      <w:r>
        <w:rPr>
          <w:sz w:val="28"/>
          <w:szCs w:val="28"/>
        </w:rPr>
        <w:t>Текущий контроль знаний оценивает результаты учебной деятельности учащегося за месяц.</w:t>
      </w:r>
    </w:p>
    <w:p>
      <w:pPr>
        <w:pStyle w:val="Style15"/>
        <w:shd w:fill="FFFFFF" w:val="clear"/>
        <w:spacing w:before="24" w:after="24"/>
        <w:ind w:firstLine="518"/>
        <w:jc w:val="both"/>
        <w:rPr/>
      </w:pPr>
      <w:r>
        <w:rPr>
          <w:sz w:val="28"/>
          <w:szCs w:val="28"/>
        </w:rPr>
        <w:t>2.3. Основными формами текущего контроля знаний являются: экзамен по отдельной дисциплине согласно учебному плану; зачет по отдельной дисциплине; курсовая работа (проект); контрольная работа. Это могут быть: квалификационные испытания по специальностям; проверочная работа по практике по специальностям; защита практик по специальностям, устный опрос на лекциях, практических и семинарских занятиях; проверка выполнения письменных домашних заданий и расчетно-графических работ. Контроль знаний в ходе защиты лабораторных работ; административные контрольные работы (административные срезы); контрольные работы; тестирование;  контроль самостоятельной работы (в письменной или уст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и другие формы  контроля знаний, которые определяются преподавателями, мастерами производственного обучения и учебной частью НЦПОвСТ.</w:t>
      </w:r>
    </w:p>
    <w:p>
      <w:pPr>
        <w:pStyle w:val="Style15"/>
        <w:shd w:fill="FFFFFF" w:val="clear"/>
        <w:spacing w:before="24" w:after="24"/>
        <w:ind w:firstLine="518"/>
        <w:jc w:val="both"/>
        <w:rPr/>
      </w:pPr>
      <w:r>
        <w:rPr>
          <w:color w:val="000000"/>
          <w:sz w:val="28"/>
          <w:szCs w:val="28"/>
        </w:rPr>
        <w:t>2.4. При проведении текущей и промежуточной аттестации уровень подготовки учащегося оценивается в баллах: 5 (отлично), 4 (хорошо), З (удовлетворительно), 2 (неудовлетворительно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аждом учебном занятии и в конце месяца преподавателем должна быть предусмотрена та или иная форма контроля знаний учащихся,  указанная в разделе 2.3 настоящего Положения. Выбор формы текущего и промежуточного  контроля  определяется преподавателем самостоятельно исходя из следующего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и темы в ходе изучения раздела учебной дисциплины междисциплинарного курс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ности изучения темы учебной дисциплины, раздела учебной дисциплины междисциплинарного курс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ремя, отводимое преподавателем на проведение текущего контроля знаний, не может быть менее 10 минут и 45 минут при проведении промежуточной аттестации. Контроль знаний проводится за счет объема времени учебных занят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текущего контроля знаний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роведении текущего контроля знания, умения, знания и профессиональные навыки оцениваются преподавателем исходя из следующих оценок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(отлично) – глубокий, с приведением дополнительного материала </w:t>
        <w:br/>
        <w:t>и проявлением гибкости мышления ответ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твердое знание материала в пределах программных требован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удовлетворительно) – неуверенное знание с несущественными ошибками </w:t>
        <w:br/>
        <w:t>и отсутствием самостоятельности сужд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(неудовлетворительно) – наличие в ответе существенных ошибок. Проявление непонимания сути, не владение умениями и навыкам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принципами контроля знаний  являются объективность, систематичность, гласность. В ходе  контроля знаний преподаватель соблюдает педагогический такт. Формулировки  вопросов должны быть четкими, краткими, понятными, исключающими  двойное толкова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зультаты текущего контроля знаний отражаются в журнале учебной группы в день проведения контроля. Результаты промежуточной аттестации отражаются в журнале теоретического или практического обучения учебной группы в конце месяца, с их переносом в электронный журнал локальной сети НЦПОвСТ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щийся, пропустивший более 50 % учебных занятий в течение месяца по уважительной причине, считается не аттестованным. В этом случае,  в графе «Итоги за месяц» указывается запись «н/а» (не аттестован)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кончательная оценка за полугодие определяется преподавателем по среднему баллу оценок ежемесячной промежуточной аттестации. </w:t>
        <w:br/>
        <w:t xml:space="preserve">В этом случае, итоговая оценка записывается преподавателем </w:t>
        <w:br/>
        <w:t xml:space="preserve">в  журнале  в графе «за полугодие»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ликвидации текущей академиче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, получивший на ежемесячной промежуточной аттестации неудовлетворительные отметку, имеет право на исправление неудовлетворительной оценки в течение недельного срока, последующего после промежуточной аттестации. Учащиеся, не исправившие неудовлетворительные оценки по двум и более предметам, допускается до пересдачи только в случае положительного решения Совета профилактики, в присутствии родителя или иного законного представителя обучающегося. От промежуточной аттестации на основании справок из медицинских учреждений освобождаются учащиеся, представившие справку установленного образц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ая академическая задолженность по дисциплине ликвидируется за счет объема времени, отведенного на изучение дисциплины или времени консультаций. Консультации проводятся преподавателем </w:t>
        <w:br/>
        <w:t xml:space="preserve">за счет времени, предусмотренного объемом педагогической нагрузки преподавателя на учебную дисциплину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Численность студентов, для которых проводится консультация, </w:t>
        <w:br/>
        <w:t>не может быть менее 8 челове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пись проведения консультации фиксируется в журнале учебной группы с указанием даты, количества часов, темы консультации, результата проведения консультации (оценки). Дата, время проведения консультации,  аудитория согласовываются с заместителем директора НЦПОвСТ, и доводится до сведения учащихся группы не позднее, чем за два дня до ее провед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ащиеся, имеющим академическую задолженность за месяц </w:t>
        <w:br/>
        <w:t xml:space="preserve">по неуважительной причине, могут быть оказаны платные образовательные услуги в соответствии с Правилами оказания платных образовательных услуг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6">
    <w:name w:val="Body text (6)_"/>
    <w:qFormat/>
    <w:rPr>
      <w:sz w:val="21"/>
      <w:szCs w:val="21"/>
      <w:shd w:fill="FFFFFF" w:val="clear"/>
      <w:lang w:bidi="ar-SA"/>
    </w:rPr>
  </w:style>
  <w:style w:type="character" w:styleId="Bodytext12">
    <w:name w:val="Body text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0"/>
    </w:pPr>
    <w:rPr>
      <w:sz w:val="21"/>
      <w:szCs w:val="21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8:00Z</dcterms:created>
  <dc:creator>ALEKSEEV AM</dc:creator>
  <dc:description/>
  <cp:keywords/>
  <dc:language>en-US</dc:language>
  <cp:lastModifiedBy>comp11</cp:lastModifiedBy>
  <cp:lastPrinted>2016-01-21T15:41:00Z</cp:lastPrinted>
  <dcterms:modified xsi:type="dcterms:W3CDTF">2016-01-21T09:42:00Z</dcterms:modified>
  <cp:revision>14</cp:revision>
  <dc:subject/>
  <dc:title/>
</cp:coreProperties>
</file>