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720" w:hanging="0"/>
        <w:jc w:val="left"/>
        <w:rPr/>
      </w:pPr>
      <w:r>
        <w:rPr>
          <w:sz w:val="24"/>
          <w:szCs w:val="24"/>
        </w:rPr>
        <w:t>Приложение к приказу департамента</w:t>
      </w:r>
    </w:p>
    <w:p>
      <w:pPr>
        <w:pStyle w:val="Heading"/>
        <w:ind w:left="9720" w:hanging="0"/>
        <w:jc w:val="left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Heading"/>
        <w:ind w:left="9720" w:hanging="0"/>
        <w:jc w:val="lef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Heading"/>
        <w:ind w:left="9720" w:hanging="0"/>
        <w:jc w:val="left"/>
        <w:rPr>
          <w:sz w:val="24"/>
          <w:szCs w:val="24"/>
        </w:rPr>
      </w:pPr>
      <w:r>
        <w:rPr>
          <w:sz w:val="24"/>
          <w:szCs w:val="24"/>
        </w:rPr>
        <w:t>от_______________№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собственности Новосибирской области, приобретенного (поступившего) в 2013 году </w:t>
      </w:r>
      <w:r>
        <w:rPr>
          <w:b/>
          <w:sz w:val="24"/>
          <w:szCs w:val="24"/>
        </w:rPr>
        <w:t xml:space="preserve">государственным бюджетным образовательным учреждением начального профессионального образования Новосиби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офессиональное училище № 14»</w:t>
      </w:r>
      <w:r>
        <w:rPr>
          <w:sz w:val="24"/>
          <w:szCs w:val="24"/>
        </w:rPr>
        <w:t xml:space="preserve"> 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бюджета Новосибирской области, и средств, полученных от предпринимательской и иной приносящей доход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остоянию </w:t>
      </w:r>
      <w:r>
        <w:rPr>
          <w:b/>
          <w:sz w:val="24"/>
          <w:szCs w:val="24"/>
        </w:rPr>
        <w:t>01.01.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1"/>
      </w:tblGrid>
      <w:tr>
        <w:trPr>
          <w:trHeight w:val="255" w:hRule="atLeast"/>
        </w:trPr>
        <w:tc>
          <w:tcPr>
            <w:tcW w:w="155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1. - ИМУЩЕСТВО, ПРИОБРЕТЕННОЕ </w:t>
            </w:r>
            <w:r>
              <w:rPr>
                <w:b/>
                <w:sz w:val="24"/>
                <w:szCs w:val="24"/>
              </w:rPr>
              <w:t>ЗА СЧЕТ СРЕДСТВ БЮДЖЕТА НОВОСИБИРСКОЙ ОБЛАСТ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РАЗДЕЛ 1.1 – ОСОБО ЦЕННОЕ ДВИЖИМОЕ ИМУЩЕСТВО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АЗДЕЛ 1.1.1. - 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383"/>
              <w:gridCol w:w="1650"/>
              <w:gridCol w:w="1465"/>
              <w:gridCol w:w="1983"/>
              <w:gridCol w:w="1361"/>
              <w:gridCol w:w="1472"/>
              <w:gridCol w:w="1216"/>
              <w:gridCol w:w="951"/>
              <w:gridCol w:w="1202"/>
              <w:gridCol w:w="2073"/>
            </w:tblGrid>
            <w:tr>
              <w:trPr>
                <w:tblHeader w:val="true"/>
                <w:trHeight w:val="1480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нтарный номер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естровый номер имущества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У)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объекта имущества 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VIN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изготовления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транспортного средства (самоходной машины или других видов техники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алансовая стоимость, 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износа, 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чная стоимость, руб.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кумента, на основании которого приобретено имущество, с указанием его даты и номера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014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7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Автобус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Volgabuh 4298 </w:t>
                  </w:r>
                  <w:r>
                    <w:rPr>
                      <w:sz w:val="20"/>
                      <w:szCs w:val="20"/>
                    </w:rPr>
                    <w:t>«Ритмикс»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highlight w:val="lightGray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Z07429801D000049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1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08.08.2013 № 34 НА 35438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4500,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2200,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Транспортный  Альянс», Договор №2013.127535 от 02.08.2013г.,тов.накл. №6 от 12.08.2013</w:t>
                  </w:r>
                </w:p>
              </w:tc>
            </w:tr>
            <w:tr>
              <w:trPr/>
              <w:tc>
                <w:tcPr>
                  <w:tcW w:w="99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разделу 1.1.1.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3" w:leader="none"/>
                      <w:tab w:val="left" w:pos="15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34500,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2200,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91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 xml:space="preserve">РАЗДЕЛ 1.1.2. – ДРУГИЕ ОСНОВНЫЕ СРЕДСТВА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402"/>
              <w:gridCol w:w="1774"/>
              <w:gridCol w:w="4023"/>
              <w:gridCol w:w="1196"/>
              <w:gridCol w:w="963"/>
              <w:gridCol w:w="1266"/>
              <w:gridCol w:w="3988"/>
            </w:tblGrid>
            <w:tr>
              <w:trPr>
                <w:tblHeader w:val="true"/>
                <w:trHeight w:val="731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нтарный номер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естровый номер имущества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У)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объекта имущества 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алансовая стоимость, 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износа, %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чная стоимость, руб.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кумента, на основании которого приобретено имущество, с указанием его даты и номера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6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71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версальный тренажер автобус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50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7604,15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Производственная Компания Форвард»",Договор №2 от 31.07.2013г.,сч.ф. 150 от 31.07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61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72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регулировки углов установки колес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00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6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999,98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АвтоСервисТорг", Договор №1 от 03.06.2013г., сч.ф. №195 от 04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разделу 1.1.2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50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604,13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Всего по разделу 1^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200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9804,13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РАЗДЕЛ 1.2 – ПРОЧЕЕ ДВИЖИМОЕ ИМУЩЕСТВ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1447"/>
              <w:gridCol w:w="1712"/>
              <w:gridCol w:w="3778"/>
              <w:gridCol w:w="1318"/>
              <w:gridCol w:w="1094"/>
              <w:gridCol w:w="1336"/>
              <w:gridCol w:w="3945"/>
            </w:tblGrid>
            <w:tr>
              <w:trPr>
                <w:tblHeader w:val="true"/>
                <w:trHeight w:val="731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нтарный номер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естровый номер имущества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У)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объекта имущества 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алансовая стоимость, 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износа, %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чная стоимость, руб.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документа, на основании которого приобретено имущество, с указанием его даты и номера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4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41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73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комплекса РМБС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0,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Установочный центр «СибАВТОГАЗАППАРАТУРА», Договор № 121У от 25.02.2013г,счет фактура №УЦС00000554 от 21.0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38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74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лл-стен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,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РПК "Сибирь", Договор № 7 от 21.02.2013г,акт  №63 от 25.0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39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75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лл-стен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,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РПК "Сибирь", Договор № 7 от 21.02.2013г,акт  №63 от 25.02.2013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4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76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ногофункциональное устройство </w:t>
                  </w:r>
                  <w:r>
                    <w:rPr>
                      <w:sz w:val="20"/>
                      <w:szCs w:val="20"/>
                      <w:lang w:val="en-US"/>
                    </w:rPr>
                    <w:t>HP LASERJET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820.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Интегра Сибирь", Договор №250213/1 от 25.02.2013г, счет фактура №33020/1 от 25.0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42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77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йка демонстрационная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5,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ОУ НПО НСО «Профессиональное училище № 50», Договор № 10/03-13 ГП от 04.03.2013г, счет фактура № 00000234 от 11.03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4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78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ногофункциональное устройство </w:t>
                  </w:r>
                  <w:r>
                    <w:rPr>
                      <w:sz w:val="20"/>
                      <w:szCs w:val="20"/>
                      <w:lang w:val="en-US"/>
                    </w:rPr>
                    <w:t>Epson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tglu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 xml:space="preserve"> 2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6890,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Первый Сервисный Крнсалтинп", Договор № 0104 РМ  от 18.04.2013г., товарная накладная № 000042 от 08.04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48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7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49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1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2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4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5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6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7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Процессор </w:t>
                  </w:r>
                  <w:r>
                    <w:rPr>
                      <w:sz w:val="20"/>
                      <w:szCs w:val="20"/>
                      <w:lang w:val="en-US"/>
                    </w:rPr>
                    <w:t>Intel Core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lightGray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1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28 от 04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365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88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7787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7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579 от 30.05.2013г.,счет фактура 24928 от 04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8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89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87,7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579 от 30.05.2013г.,счет фактура 24928 от 04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365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90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7787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7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579 от 30.05.2013г.,счет фактура 24928 от 04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6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91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87,7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579 от 30.05.2013г.,счет фактура 24928 от 04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75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92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ойк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50,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Эко-Центрум»", Договор № 1 от 27.11.2013г., счет фактура № 1223  от 29.11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8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93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ногофункциональное устройство  </w:t>
                  </w:r>
                  <w:r>
                    <w:rPr>
                      <w:sz w:val="20"/>
                      <w:szCs w:val="20"/>
                      <w:lang w:val="en-US"/>
                    </w:rPr>
                    <w:t>Samsung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CX</w:t>
                  </w:r>
                  <w:r>
                    <w:rPr>
                      <w:sz w:val="20"/>
                      <w:szCs w:val="20"/>
                    </w:rPr>
                    <w:t>-3405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401.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Первый Сервисный Консалтинг", Договор № 0161 РМ от 04.12.2013г., товарная накладная 000064 от 06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136</w:t>
                  </w:r>
                  <w:r>
                    <w:rPr>
                      <w:sz w:val="20"/>
                      <w:szCs w:val="20"/>
                      <w:lang w:val="en-US"/>
                    </w:rPr>
                    <w:t>76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94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ногофункциональное устройство  </w:t>
                  </w:r>
                  <w:r>
                    <w:rPr>
                      <w:sz w:val="20"/>
                      <w:szCs w:val="20"/>
                      <w:lang w:val="en-US"/>
                    </w:rPr>
                    <w:t>Samsung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CX</w:t>
                  </w:r>
                  <w:r>
                    <w:rPr>
                      <w:sz w:val="20"/>
                      <w:szCs w:val="20"/>
                    </w:rPr>
                    <w:t>-3405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401.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Первый Сервисный Консалтинг", Договор № 0162 РМ от 02.12.2013г., товарная накладная 000065 от 04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136</w:t>
                  </w:r>
                  <w:r>
                    <w:rPr>
                      <w:sz w:val="20"/>
                      <w:szCs w:val="20"/>
                      <w:lang w:val="en-US"/>
                    </w:rPr>
                    <w:t>77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95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ногофункциональное устройство  </w:t>
                  </w:r>
                  <w:r>
                    <w:rPr>
                      <w:sz w:val="20"/>
                      <w:szCs w:val="20"/>
                      <w:lang w:val="en-US"/>
                    </w:rPr>
                    <w:t>Samsung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CX</w:t>
                  </w:r>
                  <w:r>
                    <w:rPr>
                      <w:sz w:val="20"/>
                      <w:szCs w:val="20"/>
                    </w:rPr>
                    <w:t>-3405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1.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Первый Сервисный Консалтинг", Договор № 0162 РМ от 02.12.2013г., товарная накладная 000065 от 04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88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96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активная доск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</w:rPr>
                    <w:t>39835,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20"/>
                      <w:szCs w:val="20"/>
                    </w:rPr>
                    <w:t>ООО "Интегра Сибирь", Договор №141212/1 от 14.12.2012г.,счет фактура № 32447/1 от 14.12.201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89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97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Ноутбук </w:t>
                  </w:r>
                  <w:r>
                    <w:rPr>
                      <w:sz w:val="20"/>
                      <w:szCs w:val="20"/>
                      <w:lang w:val="en-US"/>
                    </w:rPr>
                    <w:t>Lenovo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lightGray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150.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188319 от 15.11.2013г.,товарн.накл.59695 от 03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9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98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утбук </w:t>
                  </w:r>
                  <w:r>
                    <w:rPr>
                      <w:sz w:val="20"/>
                      <w:szCs w:val="20"/>
                      <w:lang w:val="en-US"/>
                    </w:rPr>
                    <w:t>Lenovo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</w:rPr>
                    <w:t>17286.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188319 от 15.11.2013г.,товарн.накл.59695 от 03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91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99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ногофункциональное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устройство </w:t>
                  </w:r>
                  <w:r>
                    <w:rPr>
                      <w:sz w:val="20"/>
                      <w:szCs w:val="20"/>
                      <w:lang w:val="en-US"/>
                    </w:rPr>
                    <w:t>LaserJet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lightGray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  <w:r>
                    <w:rPr>
                      <w:sz w:val="20"/>
                      <w:szCs w:val="20"/>
                      <w:lang w:val="en-US"/>
                    </w:rPr>
                    <w:t>50.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188319 от 15.11.2013г.,товарн.накл.59695 от 03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136</w:t>
                  </w:r>
                  <w:r>
                    <w:rPr>
                      <w:sz w:val="20"/>
                      <w:szCs w:val="20"/>
                      <w:lang w:val="en-US"/>
                    </w:rPr>
                    <w:t>92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100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Проектор </w:t>
                  </w:r>
                  <w:r>
                    <w:rPr>
                      <w:sz w:val="20"/>
                      <w:szCs w:val="20"/>
                      <w:lang w:val="en-US"/>
                    </w:rPr>
                    <w:t>NEC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lightGray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0.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188319 от 15.11.2013г.,товарн.накл.59695 от 03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3682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01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утбук </w:t>
                  </w:r>
                  <w:r>
                    <w:rPr>
                      <w:sz w:val="20"/>
                      <w:szCs w:val="20"/>
                      <w:lang w:val="en-US"/>
                    </w:rPr>
                    <w:t>Lenovo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856.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243380 от 17.12.2013г.,товарн.накл.63120 от 17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368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02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утбук </w:t>
                  </w:r>
                  <w:r>
                    <w:rPr>
                      <w:sz w:val="20"/>
                      <w:szCs w:val="20"/>
                      <w:lang w:val="en-US"/>
                    </w:rPr>
                    <w:t>Lenovo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856.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243380 от 17.12.2013г.,товарн.накл.63120 от 17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368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03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утбук </w:t>
                  </w:r>
                  <w:r>
                    <w:rPr>
                      <w:sz w:val="20"/>
                      <w:szCs w:val="20"/>
                      <w:lang w:val="en-US"/>
                    </w:rPr>
                    <w:t>Lenovo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856.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243380 от 17.12.2013г.,товарн.накл.63120 от 17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85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104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ектор </w:t>
                  </w:r>
                  <w:r>
                    <w:rPr>
                      <w:sz w:val="20"/>
                      <w:szCs w:val="20"/>
                      <w:lang w:val="en-US"/>
                    </w:rPr>
                    <w:t>NEC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93,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243380 от 17.12.2013г.,товарн.накл.63120 от 17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86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05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ектор </w:t>
                  </w:r>
                  <w:r>
                    <w:rPr>
                      <w:sz w:val="20"/>
                      <w:szCs w:val="20"/>
                      <w:lang w:val="en-US"/>
                    </w:rPr>
                    <w:t>NEC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93,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243380 от 17.12.2013г.,товарн.накл.63120 от 17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87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06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Цифровой фотоаппарат </w:t>
                  </w:r>
                  <w:r>
                    <w:rPr>
                      <w:sz w:val="20"/>
                      <w:szCs w:val="20"/>
                      <w:lang w:val="en-US"/>
                    </w:rPr>
                    <w:t>Canon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55,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243380 от 17.12.2013г.,товарн.накл.63120 от 17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107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ая литература (16шт)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000.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АВТОТРЭК»,Договор 3105 от 31.05.2013, сч.ф.000000098 от 31.05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24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08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 Диск Теоретический экзамен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5,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Торговый центр «Автошкола МААШ»дог.1056 от 20.03.2013, тов.накл.1056 от 20.03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разделу 1.2.1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174,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Всего по разделу 1^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9174,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РАЗДЕЛ 2. - ИМУЩЕСТВО, ПРИОБРЕТЕННОЕ ЗА СЧЕТ СРЕДСТВ, ПОЛУЧЕННЫХ ОТ ПРЕДПРИНИМАТЕЛЬСКОЙ И ИНОЙ ПРИНОСЯЩЕЙ ДОХОД ДЕЯТЕЛЬНОСТИ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РАЗДЕЛ 2.1. – ДРУГИЕ ОСНОВНЫЕ СРЕД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400"/>
              <w:gridCol w:w="1770"/>
              <w:gridCol w:w="3993"/>
              <w:gridCol w:w="1266"/>
              <w:gridCol w:w="962"/>
              <w:gridCol w:w="1266"/>
              <w:gridCol w:w="3942"/>
            </w:tblGrid>
            <w:tr>
              <w:trPr>
                <w:tblHeader w:val="true"/>
                <w:trHeight w:val="713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нтарный номер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естровый номер имущества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У)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объекта имущества 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алансовая стоимость, 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износа, %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чная стоимость, руб.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кумента, на основании которого приобретено имущество, с указанием его даты и номер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46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09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«Физкультура и спорт в нашей жизни»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0,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 Белов А.А., дог.95 от 19.04.2013, аванс. отчет 000000013 от 24.04.2013, акт 95 от 19.04.20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47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10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отокоса </w:t>
                  </w:r>
                  <w:r>
                    <w:rPr>
                      <w:sz w:val="20"/>
                      <w:szCs w:val="20"/>
                      <w:lang w:val="en-US"/>
                    </w:rPr>
                    <w:t>Carver gbc-03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00.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0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 Николаенко О.В., аванс. отчет  000000027 от 21.06.2013, копия чека дс00003135 от 25.06.20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66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11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лефон </w:t>
                  </w:r>
                  <w:r>
                    <w:rPr>
                      <w:sz w:val="20"/>
                      <w:szCs w:val="20"/>
                      <w:lang w:val="en-US"/>
                    </w:rPr>
                    <w:t>Panasonic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DECT</w:t>
                  </w:r>
                  <w:r>
                    <w:rPr>
                      <w:sz w:val="20"/>
                      <w:szCs w:val="20"/>
                    </w:rPr>
                    <w:t xml:space="preserve"> - беспроводной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,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 Бекиш Ю.А., копия чека от 05.09.20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67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12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гулятор температуры РТ – ГВ – 1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00,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ТСК «КВАЗАР», дог. №17-09/13-1 от 17.09.2013г., тов. накл..№ 733 от01.10.20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6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13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онный стен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,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Мастерская Выгодной Рекламы»АВС», копия чека от 25.09.20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495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14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е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70,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20"/>
                      <w:szCs w:val="20"/>
                    </w:rPr>
                    <w:t>ООО «С,О,К,», дог.20/04-01 от 20.04.2013, сч.фак.142 от 19.04.20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15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г РФ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70,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20"/>
                      <w:szCs w:val="20"/>
                    </w:rPr>
                    <w:t>ООО «С,О,К,», дог.20/04-01 от 20.04.2013, сч.ф.156 от 24.04.20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497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16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мба аудиторна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0,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Арт Мебель» коп.чека от 10.10.20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49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17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ференц-стол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0,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МК-Ново»,дог. №80 от 20.11.2012г., товар. накладная № ЦБ-3522 от 03.12.201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50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18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ейнер для мусор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7,5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П г. Новосибирска «СПЕЦАВТОХОЗЯЙСТВО», дог. 0414/С-13 от 16.12.2013г, сч.ф. 205 от 16.12.20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разделу 2.1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37,5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 по разделу 1,2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8711,5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естр документов, подтверждающий факт приобретения имущества в 2013 год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ым бюджетным образовательным учреждением начального профессионального образования Новосибирской области «Профессиональное училище № 14»</w:t>
      </w:r>
      <w:r>
        <w:rPr>
          <w:sz w:val="24"/>
          <w:szCs w:val="24"/>
        </w:rPr>
        <w:t xml:space="preserve"> 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бюджета Новосибирской области, и средств, полученных от предпринимательской и иной приносящей доход деятельно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СОСТОЯНИЮ </w:t>
      </w:r>
      <w:r>
        <w:rPr>
          <w:b/>
          <w:sz w:val="20"/>
          <w:szCs w:val="20"/>
        </w:rPr>
        <w:t>01.01.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2"/>
      </w:tblGrid>
      <w:tr>
        <w:trPr>
          <w:trHeight w:val="255" w:hRule="atLeast"/>
        </w:trPr>
        <w:tc>
          <w:tcPr>
            <w:tcW w:w="157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1. - ИМУЩЕСТВО, ПРИОБРЕТЕННОЕ </w:t>
            </w:r>
            <w:r>
              <w:rPr>
                <w:b/>
                <w:sz w:val="24"/>
                <w:szCs w:val="24"/>
              </w:rPr>
              <w:t>ЗА СЧЕТ СРЕДСТВ БЮДЖЕТА НОВОСИБИРСКОЙ ОБЛАСТ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РАЗДЕЛ 1.1 – ОСОБО ЦЕННОЕ ДВИЖИМОЕ ИМУЩЕСТВО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АЗДЕЛ 1.1.1. - 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383"/>
              <w:gridCol w:w="1650"/>
              <w:gridCol w:w="1465"/>
              <w:gridCol w:w="1983"/>
              <w:gridCol w:w="1361"/>
              <w:gridCol w:w="1472"/>
              <w:gridCol w:w="1180"/>
              <w:gridCol w:w="951"/>
              <w:gridCol w:w="1202"/>
              <w:gridCol w:w="2073"/>
            </w:tblGrid>
            <w:tr>
              <w:trPr>
                <w:tblHeader w:val="true"/>
                <w:trHeight w:val="1480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нтарный номер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естровый номер имущества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У)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объекта имущества 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VIN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изготовления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транспортного средства (самоходной машины или других видов техники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алансовая стоимость, 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износа, 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чная стоимость, руб.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документа, на основании которого приобретено имущество, с указанием его даты и номера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014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7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Автобус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Volgabuh 4298 </w:t>
                  </w:r>
                  <w:r>
                    <w:rPr>
                      <w:sz w:val="20"/>
                      <w:szCs w:val="20"/>
                    </w:rPr>
                    <w:t>«Ритмикс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Z07429801D000049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1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08.08.2013 № 34 НА 35438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4500,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2200,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Транспортный  Альянс», Договор №2013.127535 от 02.08.2013г.,тов.накл. №6 от 12.08.2013</w:t>
                  </w:r>
                </w:p>
              </w:tc>
            </w:tr>
            <w:tr>
              <w:trPr/>
              <w:tc>
                <w:tcPr>
                  <w:tcW w:w="99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разделу 1.1.1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3" w:leader="none"/>
                      <w:tab w:val="left" w:pos="15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4500,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2200,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РАЗДЕЛ 1.1.2. – ДРУГИЕ ОСНОВНЫЕ СРЕДСТВА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1383"/>
              <w:gridCol w:w="1770"/>
              <w:gridCol w:w="3957"/>
              <w:gridCol w:w="1196"/>
              <w:gridCol w:w="963"/>
              <w:gridCol w:w="1264"/>
              <w:gridCol w:w="3932"/>
            </w:tblGrid>
            <w:tr>
              <w:trPr>
                <w:tblHeader w:val="true"/>
                <w:trHeight w:val="731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нтарный номер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естровый номер имущества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У)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объекта имущества 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алансовая стоимость, 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износа, %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чная стоимость, руб.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документа, на основании которого приобретено имущество, с указанием его даты и номера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6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71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версальный тренажер автобус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50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7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7604,15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Производственная Компания Форвард»",Договор №2 от 31.07.2013г.,сч.ф. 150 от 31.07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61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72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д регулировки углов установки колес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00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67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999,98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20"/>
                      <w:szCs w:val="20"/>
                    </w:rPr>
                    <w:t>ООО "АвтоСервисТорг", Договор №1 от 03.06.2013г., сч.ф. №195 от 04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разделу 1.1.2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50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604,13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Всего по разделу 1^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200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9804,13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РАЗДЕЛ 1.2 – ПРОЧЕЕ ДВИЖИМОЕ ИМУЩЕСТВ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383"/>
              <w:gridCol w:w="1765"/>
              <w:gridCol w:w="3889"/>
              <w:gridCol w:w="1194"/>
              <w:gridCol w:w="963"/>
              <w:gridCol w:w="1261"/>
              <w:gridCol w:w="3920"/>
            </w:tblGrid>
            <w:tr>
              <w:trPr>
                <w:tblHeader w:val="true"/>
                <w:trHeight w:val="731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нтарный номер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естровый номер имущества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У)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объекта имущества 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алансовая стоимость, 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износа, %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чная стоимость, руб.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документа, на основании которого приобретено имущество, с указанием его даты и номера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41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73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комплекса РМБС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Установочный центр «СибАВТОГАЗАППАРАТУРА», Договор № 121У от 25.02.2013г,счет фактура №УЦС00000554 от 21.0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38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74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лл-стенд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РПК "Сибирь", Договор № 7 от 21.02.2013г,акт  №63 от 25.0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39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75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лл-стенд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РПК "Сибирь", Договор № 7 от 21.02.2013г,акт  №63 от 25.02.2013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40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76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ногофункциональное устройство </w:t>
                  </w:r>
                  <w:r>
                    <w:rPr>
                      <w:sz w:val="20"/>
                      <w:szCs w:val="20"/>
                      <w:lang w:val="en-US"/>
                    </w:rPr>
                    <w:t>HP LASERJET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820.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Интегра Сибирь", Договор №250213/1 от 25.02.2013г, счет фактура №33020/1 от 25.0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42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77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йка демонстрационна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5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ОУ НПО НСО «Профессиональное училище № 50», Договор № 10/03-13 ГП от 04.03.2013г, счет фактура № 00000234 от 11.03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43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78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20"/>
                      <w:szCs w:val="20"/>
                    </w:rPr>
                    <w:t xml:space="preserve">Многофункциональное устройство </w:t>
                  </w:r>
                  <w:r>
                    <w:rPr>
                      <w:sz w:val="20"/>
                      <w:szCs w:val="20"/>
                      <w:lang w:val="en-US"/>
                    </w:rPr>
                    <w:t>Epson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tglu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 xml:space="preserve"> 2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689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20"/>
                      <w:szCs w:val="20"/>
                    </w:rPr>
                    <w:t>ООО "Первый Сервисный Крнсалтинп", Договор № 0104 РМ  от 18.04.2013г., товарная накладная № 000042 от 08.04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48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7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49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0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1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2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3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4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5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31,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87 от 05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6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87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Процессор </w:t>
                  </w:r>
                  <w:r>
                    <w:rPr>
                      <w:sz w:val="20"/>
                      <w:szCs w:val="20"/>
                      <w:lang w:val="en-US"/>
                    </w:rPr>
                    <w:t>Intel Core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lightGray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1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429 от 30.05.2013г.,счет фактура 24928 от 04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365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88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7787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7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579 от 30.05.2013г.,счет фактура 24928 от 04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58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89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87,7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579 от 30.05.2013г.,счет фактура 24928 от 04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365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90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7787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7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579 от 30.05.2013г.,счет фактура 24928 от 04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60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91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87,7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975579 от 30.05.2013г.,счет фактура 24928 от 04.06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75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92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ойка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5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20"/>
                      <w:szCs w:val="20"/>
                    </w:rPr>
                    <w:t>ООО "Эко-Центрум»", Договор № 1 от 27.11.2013г., счет фактура № 1223  от 29.11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80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93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ногофункциональное устройство  </w:t>
                  </w:r>
                  <w:r>
                    <w:rPr>
                      <w:sz w:val="20"/>
                      <w:szCs w:val="20"/>
                      <w:lang w:val="en-US"/>
                    </w:rPr>
                    <w:t>Samsung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CX</w:t>
                  </w:r>
                  <w:r>
                    <w:rPr>
                      <w:sz w:val="20"/>
                      <w:szCs w:val="20"/>
                    </w:rPr>
                    <w:t>-3405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401.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20"/>
                      <w:szCs w:val="20"/>
                    </w:rPr>
                    <w:t>ООО "Первый Сервисный Консалтинг", Договор № 0161 РМ от 04.12.2013г., товарная накладная 000064 от 06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36</w:t>
                  </w:r>
                  <w:r>
                    <w:rPr>
                      <w:sz w:val="20"/>
                      <w:szCs w:val="20"/>
                      <w:lang w:val="en-US"/>
                    </w:rPr>
                    <w:t>76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94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ногофункциональное устройство  </w:t>
                  </w:r>
                  <w:r>
                    <w:rPr>
                      <w:sz w:val="20"/>
                      <w:szCs w:val="20"/>
                      <w:lang w:val="en-US"/>
                    </w:rPr>
                    <w:t>Samsung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CX</w:t>
                  </w:r>
                  <w:r>
                    <w:rPr>
                      <w:sz w:val="20"/>
                      <w:szCs w:val="20"/>
                    </w:rPr>
                    <w:t>-3405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401.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Первый Сервисный Консалтинг", Договор № 0162 РМ от 02.12.2013г., товарная накладная 000065 от 04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36</w:t>
                  </w:r>
                  <w:r>
                    <w:rPr>
                      <w:sz w:val="20"/>
                      <w:szCs w:val="20"/>
                      <w:lang w:val="en-US"/>
                    </w:rPr>
                    <w:t>77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95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ногофункциональное устройство  </w:t>
                  </w:r>
                  <w:r>
                    <w:rPr>
                      <w:sz w:val="20"/>
                      <w:szCs w:val="20"/>
                      <w:lang w:val="en-US"/>
                    </w:rPr>
                    <w:t>Samsung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CX</w:t>
                  </w:r>
                  <w:r>
                    <w:rPr>
                      <w:sz w:val="20"/>
                      <w:szCs w:val="20"/>
                    </w:rPr>
                    <w:t>-3405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1.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Первый Сервисный Консалтинг", Договор № 0162 РМ от 02.12.2013г., товарная накладная 000065 от 04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88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96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активная доска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</w:rPr>
                    <w:t>39835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20"/>
                      <w:szCs w:val="20"/>
                    </w:rPr>
                    <w:t>ООО "Интегра Сибирь", Договор №141212/1 от 14.12.2012г.,счет фактура № 32447/1 от 14.12.201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89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097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Ноутбук </w:t>
                  </w:r>
                  <w:r>
                    <w:rPr>
                      <w:sz w:val="20"/>
                      <w:szCs w:val="20"/>
                      <w:lang w:val="en-US"/>
                    </w:rPr>
                    <w:t>Lenovo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lightGray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150.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188319 от 15.11.2013г.,товарн.накл.59695 от 03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90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98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утбук </w:t>
                  </w:r>
                  <w:r>
                    <w:rPr>
                      <w:sz w:val="20"/>
                      <w:szCs w:val="20"/>
                      <w:lang w:val="en-US"/>
                    </w:rPr>
                    <w:t>Lenovo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</w:rPr>
                    <w:t>17286.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188319 от 15.11.2013г.,товарн.накл.59695 от 03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91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099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ногофункциональное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устройство </w:t>
                  </w:r>
                  <w:r>
                    <w:rPr>
                      <w:sz w:val="20"/>
                      <w:szCs w:val="20"/>
                      <w:lang w:val="en-US"/>
                    </w:rPr>
                    <w:t>LaserJet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lightGray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  <w:r>
                    <w:rPr>
                      <w:sz w:val="20"/>
                      <w:szCs w:val="20"/>
                      <w:lang w:val="en-US"/>
                    </w:rPr>
                    <w:t>50.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188319 от 15.11.2013г.,товарн.накл.59695 от 03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36</w:t>
                  </w:r>
                  <w:r>
                    <w:rPr>
                      <w:sz w:val="20"/>
                      <w:szCs w:val="20"/>
                      <w:lang w:val="en-US"/>
                    </w:rPr>
                    <w:t>92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100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Проектор </w:t>
                  </w:r>
                  <w:r>
                    <w:rPr>
                      <w:sz w:val="20"/>
                      <w:szCs w:val="20"/>
                      <w:lang w:val="en-US"/>
                    </w:rPr>
                    <w:t>NEC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highlight w:val="lightGray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0.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188319 от 15.11.2013г.,товарн.накл.59695 от 03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3682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01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утбук </w:t>
                  </w:r>
                  <w:r>
                    <w:rPr>
                      <w:sz w:val="20"/>
                      <w:szCs w:val="20"/>
                      <w:lang w:val="en-US"/>
                    </w:rPr>
                    <w:t>Lenovo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856.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243380 от 17.12.2013г.,товарн.накл.63120 от 17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368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02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утбук </w:t>
                  </w:r>
                  <w:r>
                    <w:rPr>
                      <w:sz w:val="20"/>
                      <w:szCs w:val="20"/>
                      <w:lang w:val="en-US"/>
                    </w:rPr>
                    <w:t>Lenovo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856.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243380 от 17.12.2013г.,товарн.накл.63120 от 17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368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03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утбук </w:t>
                  </w:r>
                  <w:r>
                    <w:rPr>
                      <w:sz w:val="20"/>
                      <w:szCs w:val="20"/>
                      <w:lang w:val="en-US"/>
                    </w:rPr>
                    <w:t>Lenovo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856.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243380 от 17.12.2013г.,товарн.накл.63120 от 17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85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104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ектор </w:t>
                  </w:r>
                  <w:r>
                    <w:rPr>
                      <w:sz w:val="20"/>
                      <w:szCs w:val="20"/>
                      <w:lang w:val="en-US"/>
                    </w:rPr>
                    <w:t>NEC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93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243380 от 17.12.2013г.,товарн.накл.63120 от 17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86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05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ектор </w:t>
                  </w:r>
                  <w:r>
                    <w:rPr>
                      <w:sz w:val="20"/>
                      <w:szCs w:val="20"/>
                      <w:lang w:val="en-US"/>
                    </w:rPr>
                    <w:t>NEC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93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243380 от 17.12.2013г.,товарн.накл.63120 от 17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687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06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Цифровой фотоаппарат </w:t>
                  </w:r>
                  <w:r>
                    <w:rPr>
                      <w:sz w:val="20"/>
                      <w:szCs w:val="20"/>
                      <w:lang w:val="en-US"/>
                    </w:rPr>
                    <w:t>Canon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55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Открытые технологии", Договор № 1243380 от 17.12.2013г.,товарн.накл.63120 от 17.12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07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5400792000107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ая литература (16шт)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000.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АВТОТРЭК»,Договор 3105 от 31.05.2013, сч.ф.000000098 от 31.05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024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5400792000108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 Диск Теоретический экзамен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5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Торговый центр «Автошкола МААШ»дог.1056 от 20.03.2013, тов.накл.1056 от 20.03.201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8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разделу 1.2.1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174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8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Всего по разделу 1^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9174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44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3"/>
            </w:tblGrid>
            <w:tr>
              <w:trPr>
                <w:trHeight w:val="255" w:hRule="atLeast"/>
              </w:trPr>
              <w:tc>
                <w:tcPr>
                  <w:tcW w:w="15443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2. - ИМУЩЕСТВО, ПРИОБРЕТЕННОЕ ЗА СЧЕТ СРЕДСТВ, ПОЛУЧЕННЫХ ОТ ПРЕДПРИНИМАТЕЛЬСКОЙ И ИНОЙ ПРИНОСЯЩЕЙ ДОХОД ДЕЯТЕЛЬНОСТИ</w:t>
                  </w:r>
                </w:p>
                <w:p>
                  <w:pPr>
                    <w:pStyle w:val="Heading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РАЗДЕЛ 2.1. – ДРУГИЕ ОСНОВ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5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3"/>
                    <w:gridCol w:w="1400"/>
                    <w:gridCol w:w="1770"/>
                    <w:gridCol w:w="3993"/>
                    <w:gridCol w:w="1266"/>
                    <w:gridCol w:w="962"/>
                    <w:gridCol w:w="1266"/>
                    <w:gridCol w:w="3942"/>
                  </w:tblGrid>
                  <w:tr>
                    <w:trPr>
                      <w:tblHeader w:val="true"/>
                      <w:trHeight w:val="713" w:hRule="atLeast"/>
                    </w:trPr>
                    <w:tc>
                      <w:tcPr>
                        <w:tcW w:w="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№№ </w:t>
                        </w:r>
                        <w:r>
                          <w:rPr>
                            <w:sz w:val="20"/>
                            <w:szCs w:val="20"/>
                          </w:rPr>
                          <w:t>п/п</w:t>
                        </w:r>
                      </w:p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вентарный номер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естровый номер имущества</w:t>
                        </w:r>
                      </w:p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ИНОУ)</w:t>
                        </w:r>
                      </w:p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Наименование объекта имущества </w:t>
                        </w:r>
                      </w:p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Балансовая стоимость, </w:t>
                        </w:r>
                      </w:p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уб.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цент износа, %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статочная стоимость, руб.</w:t>
                        </w:r>
                      </w:p>
                    </w:tc>
                    <w:tc>
                      <w:tcPr>
                        <w:tcW w:w="3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документа, на основании которого приобретено имущество, с указанием его даты и номер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3646</w:t>
                        </w:r>
                      </w:p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5400792000109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енд «Физкультура и спорт в нашей жизни»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930,0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П Белов А.А., дог.95 от 19.04.2013, аванс. отчет 000000013 от 24.04.2013, акт 95 от 19.04.2013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3647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5400792000110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отокоса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ver gbc-033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6000.0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0.00</w:t>
                        </w:r>
                      </w:p>
                    </w:tc>
                    <w:tc>
                      <w:tcPr>
                        <w:tcW w:w="3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П Николаенко О.В., аванс. отчет  000000027 от 21.06.2013, копия чека дс00003135 от 25.06.2013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3666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5400792000111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Телефон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anasonic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DEC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- беспроводной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70,0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П Бекиш Ю.А., копия чека от 05.09.2013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3667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5400792000112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егулятор температуры РТ – ГВ – 1 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000,0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ОО ТСК «КВАЗАР», дог. №17-09/13-1 от 17.09.2013г., тов. накл..№ 733 от01.10.2013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3068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5400792000113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формационный стенд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50,0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ОО «Мастерская Выгодной Рекламы»АВС», копия чека от 25.09.2013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6495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5400792000114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анер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870,0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ООО «С,О,К,», дог.20/04-01 от 20.04.2013, сч.фак.142 от 19.04.2013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5400792000115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Флаг РФ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370,0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ООО «С,О,К,», дог.20/04-01 от 20.04.2013, сч.ф.156 от 24.04.2013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6497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5400792000116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умба аудиторная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500,0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ОО «Арт Мебель» коп.чека от 10.10.2013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6498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5400792000117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нференц-стол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960,0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ОО «МК-Ново»,дог. №80 от 20.11.2012г., товар. накладная № ЦБ-3522 от 03.12.2012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6502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5400792000118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нтейнер для мусора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787,51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3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УП г. Новосибирска «СПЕЦАВТОХОЗЯЙСТВО», дог. 0414/С-13 от 16.12.2013г, сч.ф. 205 от 16.12.2013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776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 по разделу 2.1.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537,51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776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сего по разделу 1,2 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08711,51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2" w:type="dxa"/>
            <w:tcBorders/>
            <w:vAlign w:val="bottom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иректор        ______________      К.Э. Аброс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Л.И. Федосеева</w:t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02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86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0:00Z</dcterms:created>
  <dc:creator>Inform</dc:creator>
  <dc:description/>
  <dc:language>en-US</dc:language>
  <cp:lastModifiedBy>Alex</cp:lastModifiedBy>
  <cp:lastPrinted>2014-02-20T08:10:00Z</cp:lastPrinted>
  <dcterms:modified xsi:type="dcterms:W3CDTF">2014-11-17T13:40:00Z</dcterms:modified>
  <cp:revision>2</cp:revision>
  <dc:subject/>
  <dc:title>1</dc:title>
</cp:coreProperties>
</file>